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054433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>28  ноября  2014г.</w:t>
      </w:r>
      <w:r>
        <w:rPr/>
        <w:t xml:space="preserve">                                       г. Евпатория                                                        </w:t>
      </w:r>
      <w:r>
        <w:rPr>
          <w:u w:val="single"/>
        </w:rPr>
        <w:t>№ 1-6/6</w:t>
      </w:r>
      <w:r>
        <w:rPr/>
        <w:br/>
      </w:r>
    </w:p>
    <w:p>
      <w:pPr>
        <w:pStyle w:val="Normal"/>
        <w:rPr/>
      </w:pPr>
      <w:r>
        <w:rPr/>
        <w:t xml:space="preserve">О признании утратившими силу решений </w:t>
      </w:r>
    </w:p>
    <w:p>
      <w:pPr>
        <w:pStyle w:val="Normal"/>
        <w:rPr/>
      </w:pPr>
      <w:r>
        <w:rPr/>
        <w:t xml:space="preserve">Евпаторийского городского совета по </w:t>
      </w:r>
    </w:p>
    <w:p>
      <w:pPr>
        <w:pStyle w:val="Normal"/>
        <w:rPr/>
      </w:pPr>
      <w:r>
        <w:rPr/>
        <w:t>вопросам торговли и предпринимательства,</w:t>
      </w:r>
    </w:p>
    <w:p>
      <w:pPr>
        <w:pStyle w:val="Normal"/>
        <w:rPr/>
      </w:pPr>
      <w:r>
        <w:rPr/>
        <w:t xml:space="preserve">противоречащих законодательству 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со ст. 16 Закона Российской Федерации   от 06.10.2003г. № 131-ФЗ «Об общих принципах организации местного самоуправления в Российской Федерации», ст.17.1 Федерального закона   от 26.07.2006 г.  № 135-Ф3 «О защите конкуренции», ст.ст. 2, 9.2, 31 Федерального закона от 12.01.1996г. № 7-ФЗ «О некоммерческих организациях», ст. 26,27 Закона Республики Крым от 21.08.2014 № 54 - ЗРК «Об основах местного самоуправления в Республике Крым», с учетом письма прокуратуры города Евпатории от 19.09.2014 № 1378/14, во избежание противоречий актов муниципального образования федеральному законодательству, с целью формирования правовой базы и дальнейшего соблюдения законодательства Российской Федерации,  в связи с невозможностью приведение ранее принятых актов местного самоуправления в соответствие с федеральным законодательством,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шения Евпаторийского городского совета от 27.02.2009г. №5-41/3 «О внесении  дополнения в решение Евпаторийского городского совета от 24.11.2006г. №5-8/5 «Об утверждении Правил торговли на рынках г. Евпатории», от 22.07.2011г. №6-11/10 «О внесении изменений в Правила торговли на рынках города, утвержденные  решением Евпаторийского городского совета от 24.11.2006г. №5-8/15», от 24.11.2006г. №5-8/5 «Об утверждении Правил торговли на рынках г. Евпатории», от 23.12.2011г. №6-18/7 «Об утверждении Порядка формирования электронного реестра объектов торговли, ресторанного хозяйства и сферы услуг на территории г. Евпатория и Порядка согласования режима работы объектов торговли, ресторанного хозяйства и сферы услуг на территории г. Евпатория», от 29.08.2006г. №5-5/16 «О создании «Разрешительного центра» по  выдаче документов разрешительного характера по принципу организационного единства»,  от 26.04.2013г. № 6-41/3 «О создании Центра предоставления административных услуг», от 28.02.2014г.  № 6-56/11 «Об утверждения перечня административных услуг, предоставляемых исполнительными органами Евпаторийского городского совета и органами исполнительной власти через Центр предоставления административных услуг в новой редакции», признать утратившими си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                                                                                           О.В. Хари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4:00Z</dcterms:created>
  <dc:creator>111</dc:creator>
  <dc:description/>
  <cp:keywords/>
  <dc:language>en-US</dc:language>
  <cp:lastModifiedBy>OPVO</cp:lastModifiedBy>
  <cp:lastPrinted>2014-11-17T14:39:00Z</cp:lastPrinted>
  <dcterms:modified xsi:type="dcterms:W3CDTF">2022-10-26T12:24:00Z</dcterms:modified>
  <cp:revision>35</cp:revision>
  <dc:subject/>
  <dc:title>РЕСПУБЛИКА КРЫМ</dc:title>
</cp:coreProperties>
</file>